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XII. Szélmező Nemzetközi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ojlis Kupa 2021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Szervező: Mezőlaki Horgászegyesület</w:t>
      </w:r>
    </w:p>
    <w:p>
      <w:pPr>
        <w:pStyle w:val="Normal"/>
        <w:rPr>
          <w:b/>
          <w:b/>
        </w:rPr>
      </w:pPr>
      <w:r>
        <w:rPr>
          <w:b/>
        </w:rPr>
        <w:t>Helyszín: Szélmező Tőzegtavak (3-as tó)</w:t>
      </w:r>
    </w:p>
    <w:p>
      <w:pPr>
        <w:pStyle w:val="Normal"/>
        <w:rPr/>
      </w:pPr>
      <w:r>
        <w:rPr>
          <w:b/>
        </w:rPr>
        <w:t>A verseny időpontja: 2021. augusztus 25-29.</w:t>
      </w:r>
    </w:p>
    <w:p>
      <w:pPr>
        <w:pStyle w:val="Normal"/>
        <w:rPr/>
      </w:pPr>
      <w:r>
        <w:rPr>
          <w:b/>
        </w:rPr>
        <w:t>Nevezési díj: 65.000.- Ft / csapat</w:t>
      </w:r>
    </w:p>
    <w:p>
      <w:pPr>
        <w:pStyle w:val="Normal"/>
        <w:jc w:val="both"/>
        <w:rPr/>
      </w:pPr>
      <w:r>
        <w:rPr/>
        <w:t>A verseny időtartama 96 óra. 2021. augusztus 25. 12:00-tól 2021. augusztus 29. 12:00-ig. A verseny non-stop nyílt, nevezéses csapatverseny.</w:t>
      </w:r>
    </w:p>
    <w:p>
      <w:pPr>
        <w:pStyle w:val="Normal"/>
        <w:jc w:val="both"/>
        <w:rPr/>
      </w:pPr>
      <w:r>
        <w:rPr/>
        <w:t>A versenyre csapatonként 2 fő csapattag + 1 fő segítő nevezhet. Amennyiben a csapat élni szeretne az 1 fő segítő lehetőségével, úgy a regisztrációnál jelezze előre.</w:t>
      </w:r>
    </w:p>
    <w:p>
      <w:pPr>
        <w:pStyle w:val="Normal"/>
        <w:jc w:val="both"/>
        <w:rPr/>
      </w:pPr>
      <w:r>
        <w:rPr/>
        <w:t>Nevezni 2021. augusztus 21. 12:00 lehet 30.000,- Ft előleg befizetésével. A nevezési díj felét Horváth Károly (06 30/941 5046) részére kérjük elutalni, vagy személyesen befizetni. A nevezési díj második felét a verseny kezdete előtt a helyszínen kell befizet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íjazás:</w:t>
      </w:r>
    </w:p>
    <w:p>
      <w:pPr>
        <w:pStyle w:val="Normal"/>
        <w:numPr>
          <w:ilvl w:val="0"/>
          <w:numId w:val="1"/>
        </w:numPr>
        <w:rPr/>
      </w:pPr>
      <w:r>
        <w:rPr/>
        <w:t>hely</w:t>
        <w:tab/>
        <w:tab/>
        <w:tab/>
        <w:t>serleg + 100.000,- Ft</w:t>
      </w:r>
    </w:p>
    <w:p>
      <w:pPr>
        <w:pStyle w:val="Normal"/>
        <w:numPr>
          <w:ilvl w:val="0"/>
          <w:numId w:val="1"/>
        </w:numPr>
        <w:rPr/>
      </w:pPr>
      <w:r>
        <w:rPr/>
        <w:t>hely</w:t>
        <w:tab/>
        <w:tab/>
        <w:tab/>
        <w:t>serleg + 60.000,- Ft</w:t>
      </w:r>
    </w:p>
    <w:p>
      <w:pPr>
        <w:pStyle w:val="Normal"/>
        <w:numPr>
          <w:ilvl w:val="0"/>
          <w:numId w:val="1"/>
        </w:numPr>
        <w:rPr/>
      </w:pPr>
      <w:r>
        <w:rPr/>
        <w:t>hely</w:t>
        <w:tab/>
        <w:tab/>
        <w:tab/>
        <w:t>serleg + 40.000,- Ft</w:t>
      </w:r>
    </w:p>
    <w:p>
      <w:pPr>
        <w:pStyle w:val="Normal"/>
        <w:jc w:val="both"/>
        <w:rPr/>
      </w:pPr>
      <w:r>
        <w:rPr/>
        <w:t>A szektorok első három helyezettjei, illetve a legnagyobb halat fogó versenyzők emlékserlegben részesülnek. A szektorok első helyezettjei adják a verseny abszolút első három helyezettjé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verseny programj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21. augusztus 25.</w:t>
      </w:r>
    </w:p>
    <w:p>
      <w:pPr>
        <w:pStyle w:val="Normal"/>
        <w:ind w:left="720" w:hanging="0"/>
        <w:rPr/>
      </w:pPr>
      <w:r>
        <w:rPr/>
        <w:t>7:00 – 8:30</w:t>
        <w:tab/>
        <w:tab/>
        <w:t xml:space="preserve"> Gyülekezés és nevezés az alappozíciónál</w:t>
      </w:r>
    </w:p>
    <w:p>
      <w:pPr>
        <w:pStyle w:val="Normal"/>
        <w:ind w:left="720" w:hanging="0"/>
        <w:rPr/>
      </w:pPr>
      <w:r>
        <w:rPr/>
        <w:t xml:space="preserve">8:30 – 9:00 </w:t>
        <w:tab/>
        <w:tab/>
        <w:t>Megnyitó és horgászhelyek kisorsolása</w:t>
      </w:r>
    </w:p>
    <w:p>
      <w:pPr>
        <w:pStyle w:val="Normal"/>
        <w:ind w:left="720" w:hanging="0"/>
        <w:rPr/>
      </w:pPr>
      <w:r>
        <w:rPr/>
        <w:t>9:00 – 10:00</w:t>
        <w:tab/>
        <w:tab/>
        <w:t>Rajthelyek elfoglalása</w:t>
      </w:r>
    </w:p>
    <w:p>
      <w:pPr>
        <w:pStyle w:val="Normal"/>
        <w:ind w:left="720" w:hanging="0"/>
        <w:rPr/>
      </w:pPr>
      <w:r>
        <w:rPr/>
        <w:t>10:00 – 12:00</w:t>
        <w:tab/>
        <w:tab/>
        <w:t>Táborhely kialakítása, felszerelések összeállítása, (a verseny kezdetéig bójázni, etetni nem lehet!)</w:t>
      </w:r>
    </w:p>
    <w:p>
      <w:pPr>
        <w:pStyle w:val="Normal"/>
        <w:ind w:left="720" w:hanging="0"/>
        <w:rPr/>
      </w:pPr>
      <w:r>
        <w:rPr/>
        <w:t>12:00</w:t>
        <w:tab/>
        <w:tab/>
        <w:tab/>
        <w:t>Verseny kezdet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21. augusztus 25. 12:00 – augusztus 29. 12:00 </w:t>
        <w:tab/>
        <w:tab/>
      </w:r>
      <w:r>
        <w:rPr/>
        <w:t>Versen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021. augusztus 29</w:t>
      </w:r>
    </w:p>
    <w:p>
      <w:pPr>
        <w:pStyle w:val="Normal"/>
        <w:ind w:left="720" w:hanging="0"/>
        <w:rPr/>
      </w:pPr>
      <w:r>
        <w:rPr/>
        <w:t xml:space="preserve">12:00 </w:t>
        <w:tab/>
        <w:tab/>
        <w:tab/>
        <w:t>Horgászat befejezése</w:t>
      </w:r>
    </w:p>
    <w:p>
      <w:pPr>
        <w:pStyle w:val="Normal"/>
        <w:ind w:left="720" w:hanging="0"/>
        <w:rPr/>
      </w:pPr>
      <w:r>
        <w:rPr/>
        <w:t>13:00</w:t>
        <w:tab/>
        <w:tab/>
        <w:tab/>
        <w:t>Ünnepélyes eredményhirdetés az alappozíciónál</w:t>
      </w:r>
    </w:p>
    <w:p>
      <w:pPr>
        <w:pStyle w:val="Normal"/>
        <w:ind w:left="720" w:hanging="0"/>
        <w:rPr/>
      </w:pPr>
      <w:r>
        <w:rPr/>
        <w:t>14:00</w:t>
        <w:tab/>
        <w:tab/>
        <w:tab/>
        <w:t>Eb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enyszabályz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rsenyen 3 szektor kerül kijelöl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:30 – 9:00 – ig a horgászhelyek kisorsolása. A nevezés sorrendjében történik a helyhúzás sorrendjének a sorsolása. A kialakult sorrend alapján kezdődhet meg a horgászhelyek kihú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apat 4 darab bojlis bottal, azokon 1-1 db horoggal horgászhat. A versenyzők a szereléket dobással és behúzással egyaránt bejuttathatják a kívánt helyre, valamint etetőhajó használata engedélyezett. A szereléket bejuttatni legfeljebb a szemközti nádfal vonaláig szabad, a nádasba tilos. Pasztás ólom használata lehet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tymatrac (2 db), sebfertőtlenítő, bojlis merítő (min. 70x70cm sűrű szövésű, 1 db) és 6 db pontyzsák, mérleg használata kötelező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etni szemes anyaggal, bojlival, pellettel, és method mixel is leh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lizni kizárólag bojlival lehet, amelynek mérete nem lehet kisebb 15 mm-nél. Ezt a versenybizottság szúrópróbaszerűen ellenőrizheti. Tilos minden élő anyag csalizása (giliszta, csont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apatok a meglévő bójákhoz etethetnek, horgászhatnak, de el nem mozdíthatják azokat, aki elmozdítja, azt kizárjuk a versenyből (kivétel, ha a hal rácsavarja magá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patonként 3 db bója saját szektoron belüli elhelyezése engedélyezett.</w:t>
      </w:r>
    </w:p>
    <w:p>
      <w:pPr>
        <w:pStyle w:val="Normal"/>
        <w:numPr>
          <w:ilvl w:val="0"/>
          <w:numId w:val="2"/>
        </w:numPr>
        <w:rPr/>
      </w:pPr>
      <w:r>
        <w:rPr/>
        <w:t>Saját csónak használata engedélyezett, de mindenki saját felelősségére használhatja, illetve a csapatoknak rendelkeznie kell a megfelelő létszámú mentőmellénny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mos csónakmotor használható a szerelék behordására, etetésre és fárasztásra egyará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ktort jelölő bójákat csak a tónak azon részein helyezünk ki ahol a tó adottságai miatt szükségesnek tartjuk. Az etetőbójákat a szektort jelölő bójákhoz számítva 1 méteren belül lerakni, illetve horgászni tilos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akasztott hal szákolására igényelhető segítség. Segítség lehet a csapattárs, illetve szomszédos csapatok tagjai is (ha vállaljá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rsenybe csak a 3 kg feletti ponty, vagy amur számít bele, egyéb más hal fogása esetén sebfertőtlenítés után azonnal vissza kell ereszteni a tóba. A horgász saját mérlegén ellenőrzi, hogy a fogott hal eléri-e a 3 kg-os súlyhatá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rlegelés naponta kétszer történik 08:00-tól, illetve 18:00-tól (1 pontyzsákban csak 1 hal tartható). A 10 kg-os testtömeget meghaladó hal kifogása esetén, a napi kétszer történő mérlegeléstől függetlenül a kifogott hal mérlegesre kerül, azonban ezt telefonon jelezni kell a 06/30 941 5046-os telefonszámon. Ugyanígy kell eljárni, amennyiben mind a 6 pontyzsák megte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rlegelésnél jelen kell lenni 1 fő csapattagnak, és a mérlegelő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gás adatait a mérlegelő és a hal fogója, (lehetőség szerint a szomszéd csapat 1 tagjának jelenlétében) aláírásával hitelesíti a fogási lapokon, melynek egy példánya a csapatnál, a másik, pedig a mérlegelőknél találhat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fogott halak mérlegelés utáni tovább tárolása (fotózás, filmezés céljából) kizárólag a szervezők engedélyével történhet, melyet a fogási lapokon fel kell tüntet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kifogott hal elpusztul, nem számít bele a versenybe. A sorozatos halpusztulás a csapat azonnali kizárását vonja maga ut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rseny közbeni távozásról értesíteni kell a versenybizottságot, és megindokolni a távozás okát, időtartam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rgászhelyet a verseny ideje alatt elhagyni úgy lehet, hogy 1 csapattag a horgászbotoknál maradj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csapat teljes felelősséggel tartozik az őt látogató vendégeiért, de csak napkeltétől napnyugtáig fogadhat látogatókat. A vendégek gépjárműveiket az alappozíciónál parkolják le, a horgászhelyek megközelítése ezek nélkül történjen, kivéve indokolt esetben, egy szervező beleegyezésével, csökkentve ezzel a versenyt zavaró tényezőket.</w:t>
      </w:r>
    </w:p>
    <w:p>
      <w:pPr>
        <w:pStyle w:val="Normal"/>
        <w:numPr>
          <w:ilvl w:val="0"/>
          <w:numId w:val="2"/>
        </w:numPr>
        <w:rPr/>
      </w:pPr>
      <w:r>
        <w:rPr/>
        <w:t>A szabályok be nem tartása vagy etikátlan magatartás a versenyből való kizárást vonhatja maga után, amiről a versenybizottság dönt.</w:t>
      </w:r>
    </w:p>
    <w:p>
      <w:pPr>
        <w:pStyle w:val="Normal"/>
        <w:numPr>
          <w:ilvl w:val="0"/>
          <w:numId w:val="2"/>
        </w:numPr>
        <w:rPr/>
      </w:pPr>
      <w:r>
        <w:rPr/>
        <w:t>A verseny befejezésekor a horgászhelyet tisztán, rendezetten kell elhagyni.</w:t>
      </w:r>
    </w:p>
    <w:p>
      <w:pPr>
        <w:pStyle w:val="Normal"/>
        <w:numPr>
          <w:ilvl w:val="0"/>
          <w:numId w:val="2"/>
        </w:numPr>
        <w:rPr/>
      </w:pPr>
      <w:r>
        <w:rPr/>
        <w:t>Az esetlegesen előforduló balesetekért és vagyoni károkért a rendezőség nem vállal felelősség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rlegelés, pontozás:</w:t>
      </w:r>
    </w:p>
    <w:p>
      <w:pPr>
        <w:pStyle w:val="Normal"/>
        <w:numPr>
          <w:ilvl w:val="0"/>
          <w:numId w:val="2"/>
        </w:numPr>
        <w:rPr/>
      </w:pPr>
      <w:r>
        <w:rPr/>
        <w:t>A versenyen a 3,00 kg feletti ponty vagy amur kerül értékelésre.</w:t>
      </w:r>
    </w:p>
    <w:p>
      <w:pPr>
        <w:pStyle w:val="Normal"/>
        <w:numPr>
          <w:ilvl w:val="0"/>
          <w:numId w:val="2"/>
        </w:numPr>
        <w:rPr/>
      </w:pPr>
      <w:r>
        <w:rPr/>
        <w:t>A mérlegelés mindig 0,10 kilogrammra kerekítve, a pontozás az alábbi módon történik:</w:t>
      </w:r>
    </w:p>
    <w:p>
      <w:pPr>
        <w:pStyle w:val="Normal"/>
        <w:numPr>
          <w:ilvl w:val="0"/>
          <w:numId w:val="2"/>
        </w:numPr>
        <w:rPr/>
      </w:pPr>
      <w:r>
        <w:rPr/>
        <w:t>3,00-4,99 kg-ig kilogrammonként 1 pont (pl.: 3,75 kg = 3,75 pont)</w:t>
      </w:r>
    </w:p>
    <w:p>
      <w:pPr>
        <w:pStyle w:val="Normal"/>
        <w:numPr>
          <w:ilvl w:val="0"/>
          <w:numId w:val="2"/>
        </w:numPr>
        <w:rPr/>
      </w:pPr>
      <w:r>
        <w:rPr/>
        <w:t>5,00-9,99 kg-ig kilogrammonként 1,2 pont (pl.: 9,15 kg = 10,98 pont)</w:t>
      </w:r>
    </w:p>
    <w:p>
      <w:pPr>
        <w:pStyle w:val="Normal"/>
        <w:numPr>
          <w:ilvl w:val="0"/>
          <w:numId w:val="2"/>
        </w:numPr>
        <w:rPr/>
      </w:pPr>
      <w:r>
        <w:rPr/>
        <w:t>10,00-14,99 kg-ig kilogrammonként 1,5 pont (pl.: 13,24 = 19,86 pont)</w:t>
      </w:r>
    </w:p>
    <w:p>
      <w:pPr>
        <w:pStyle w:val="Normal"/>
        <w:numPr>
          <w:ilvl w:val="0"/>
          <w:numId w:val="2"/>
        </w:numPr>
        <w:rPr/>
      </w:pPr>
      <w:r>
        <w:rPr/>
        <w:t>15,00-19,99 kg-ig kilogrammonként 1,8 pont (pl.: 19,99 = 35,98 pont)</w:t>
      </w:r>
    </w:p>
    <w:p>
      <w:pPr>
        <w:pStyle w:val="Normal"/>
        <w:numPr>
          <w:ilvl w:val="0"/>
          <w:numId w:val="2"/>
        </w:numPr>
        <w:rPr/>
      </w:pPr>
      <w:r>
        <w:rPr/>
        <w:t>20,00 kg felett kilogrammonként 2 pont (pl.: 23,18 kg = 46,36 pont)</w:t>
      </w:r>
    </w:p>
    <w:p>
      <w:pPr>
        <w:pStyle w:val="Normal"/>
        <w:numPr>
          <w:ilvl w:val="0"/>
          <w:numId w:val="2"/>
        </w:numPr>
        <w:rPr/>
      </w:pPr>
      <w:r>
        <w:rPr/>
        <w:t>A helyezési sorrend az elért pontszám alapján kerül megállapításra. Azonos pontszám esetén az átlagsúly dönt, a magasabb átlagsúlyt elért csapat javára.</w:t>
      </w:r>
    </w:p>
    <w:p>
      <w:pPr>
        <w:pStyle w:val="Normal"/>
        <w:numPr>
          <w:ilvl w:val="0"/>
          <w:numId w:val="2"/>
        </w:numPr>
        <w:rPr/>
      </w:pPr>
      <w:r>
        <w:rPr/>
        <w:t>A pontozást a versenybizottság végz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éb tudnivalók:</w:t>
      </w:r>
    </w:p>
    <w:p>
      <w:pPr>
        <w:pStyle w:val="Normal"/>
        <w:jc w:val="both"/>
        <w:rPr/>
      </w:pPr>
      <w:r>
        <w:rPr/>
        <w:t>Az eredményhirdetés után minden résztvevőt várunk egy ebédre, egyébként az étkezés önellátó.</w:t>
      </w:r>
    </w:p>
    <w:p>
      <w:pPr>
        <w:pStyle w:val="Normal"/>
        <w:jc w:val="both"/>
        <w:rPr/>
      </w:pPr>
      <w:r>
        <w:rPr/>
        <w:t>Minden résztvevő, látogató részére kellemes időtöltést kíván a Mezőlaki Horgászegyesület vezetőség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48:00Z</dcterms:created>
  <dc:creator>szabx</dc:creator>
  <dc:description/>
  <dc:language>en-US</dc:language>
  <cp:lastModifiedBy>MHE</cp:lastModifiedBy>
  <cp:lastPrinted>2013-05-09T07:29:00Z</cp:lastPrinted>
  <dcterms:modified xsi:type="dcterms:W3CDTF">2021-07-17T16:01:00Z</dcterms:modified>
  <cp:revision>3</cp:revision>
  <dc:subject/>
  <dc:title/>
</cp:coreProperties>
</file>